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 97от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01 октября_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27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72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27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7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97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6513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6513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134"/>
        <w:gridCol w:w="708"/>
        <w:gridCol w:w="1276"/>
        <w:gridCol w:w="851"/>
        <w:gridCol w:w="850"/>
        <w:gridCol w:w="992"/>
        <w:gridCol w:w="1134"/>
        <w:gridCol w:w="993"/>
        <w:gridCol w:w="10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КУ «Винницкое библиотечно-культур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2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0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9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3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27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60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2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0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9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3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27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60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2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0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69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32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27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60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2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2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,00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,00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8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8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______________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  <w:tab/>
        <w:t xml:space="preserve">      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а   ___________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урило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Лапикова Н.М., № тел. 8-813-65-45-16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120" w:after="120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before="120" w:after="120"/>
      <w:jc w:val="both"/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120" w:after="120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iCs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color w:val="4F81BD"/>
      <w:sz w:val="22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i/>
      <w:iCs/>
      <w:color w:val="404040"/>
      <w:sz w:val="22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2:00Z</dcterms:created>
  <dc:creator>Библиотека</dc:creator>
  <dc:description/>
  <cp:keywords/>
  <dc:language>en-US</dc:language>
  <cp:lastModifiedBy>KomPik</cp:lastModifiedBy>
  <cp:lastPrinted>2017-09-26T14:41:00Z</cp:lastPrinted>
  <dcterms:modified xsi:type="dcterms:W3CDTF">2017-10-16T06:32:00Z</dcterms:modified>
  <cp:revision>2</cp:revision>
  <dc:subject/>
  <dc:title>Приложение № 2</dc:title>
</cp:coreProperties>
</file>